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2.241, DE 12 DE ABRIL DE 2010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Extingue a Etapa Básica da Gratificação de Produtividade atribuída aos servidores do Grupo Ocupacional Tributação, Arrecadação e Fiscalização do Quadro de Pessoal da Secretaria de Estado da Fazenda do Pará, e dá outras providência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 GOVERNADORA DO ESTADO DO PARÁ, no uso das atribuições que lhe confere o art. 135, incisos III e V, da Constituição Estadual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 E C R E T A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rt. 1º Fica extinta, a contar do dia 1º de abril de 2010, a Etapa Básica da Gratificação de Produtividade atribuída aos servidores do Grupo Ocupacional Tributação, Arrecadação e Fiscalização do Quadro de Pessoal da Secretaria de Estado da Fazenda do Pará, prevista no Decreto nº 2.595, de 20 de junho de 1994, que regulamenta o art. 142 da Lei nº 5.810, de 24 de janeiro de 1994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rt. 2º A Etapa Básica da Gratificação de Produtividade, extinta na forma do art. 1º deste Decreto, refere-se aos montantes, atribuídos pelo Decreto nº 2.595, de 1994, de 600 (seiscentas) quotas para os servidores ocupantes dos cargos de Procurador Fiscal e Auditor Fiscal de Receitas Estaduais e de 450 (quatrocentas e cinqüenta) quotas para os servidores ocupantes dos cargos de Agente Tributário e Agente Auxiliar de Fiscalização, esses dois últimos cargos redenominados Fiscal de Receitas Estaduais pela Lei nº 7.394, de 12 de abril de 2010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rt. 3º A extinção da Etapa Básica da Gratificação de Produtividade não prejudicará o direito ou o cálculo da Etapa Complementar da Gratificação de Produtividade atribuída aos servidores do Grupo Ocupacional Tributação, Arrecadação e Fiscalização do Quadro de Pessoal da Secretaria de Estado da Fazenda do Pará, prevista no Decreto nº 2.595, de 1994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rt. 4º O disposto neste Decreto se aplica, em todos os seus termos, aos servidores aposentados e pensionistas do Grupo Ocupacional Tributação, Arrecadação e Fiscalização do Quadro de Pessoal da Secretaria de Estado da Fazenda do Pará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Art. 5º Ficam revogados o Decreto nº 280, de 12 de julho de 2007 e o Decreto nº 1.365, de 29 de outubro de 2008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e Decreto entra em vigor na data de sua publicaçã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IO DO GOVERNO, 12 de abril de 2010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JÚLIA DE VASCONCELOS CAREP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adora do Estad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E Nº 31.644, DE 13/04/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00Z</dcterms:created>
  <dc:creator>Administrador</dc:creator>
  <dc:description/>
  <cp:keywords/>
  <dc:language>en-US</dc:language>
  <cp:lastModifiedBy>Administrador</cp:lastModifiedBy>
  <dcterms:modified xsi:type="dcterms:W3CDTF">2011-06-14T14:06:00Z</dcterms:modified>
  <cp:revision>3</cp:revision>
  <dc:subject/>
  <dc:title>DECRETO Nº 2</dc:title>
</cp:coreProperties>
</file>